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Буден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23.10.2023 г. № 649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 xml:space="preserve">Комплекс мер (дорожная карта) 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 xml:space="preserve">по созданию и функционированию школьного Кванториума </w:t>
      </w:r>
    </w:p>
    <w:p>
      <w:pPr>
        <w:pStyle w:val="Normal"/>
        <w:ind w:left="709" w:hanging="0"/>
        <w:jc w:val="center"/>
        <w:rPr>
          <w:color w:val="000000"/>
          <w:szCs w:val="28"/>
        </w:rPr>
      </w:pPr>
      <w:r>
        <w:rPr>
          <w:szCs w:val="28"/>
        </w:rPr>
        <w:t>на базе м</w:t>
      </w:r>
      <w:r>
        <w:rPr>
          <w:color w:val="000000"/>
          <w:szCs w:val="28"/>
        </w:rPr>
        <w:t xml:space="preserve">униципального общеобразовательного учреждения </w:t>
      </w:r>
    </w:p>
    <w:p>
      <w:pPr>
        <w:pStyle w:val="Normal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Средняя общеобразовательная школа № 6 </w:t>
      </w:r>
    </w:p>
    <w:p>
      <w:pPr>
        <w:pStyle w:val="Normal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Буденновска Буденновского района»</w:t>
      </w:r>
    </w:p>
    <w:p>
      <w:pPr>
        <w:pStyle w:val="Normal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1946"/>
        <w:gridCol w:w="2504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\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Наименование мероприят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ы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 xml:space="preserve">1. должностное лицо, ответственное за создание и функционирование школьного Кванториума; 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комплекс мер (дорожная карта) по созданию и функционированию школьного Кванториума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 xml:space="preserve">3. перечень показателей и индикаторов деятельности школьного Кванториума; 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 типовое положение о деятельности школьного Кванториу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каз управления образования АБ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30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помещений школьного Кванториума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01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огласование дизайн-проекта и проекта зон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твержденный про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01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о наличие в общеобразовательной организации, на базе которой создается школьный Кванториум, базового набора оборудования, средств обучения и воспит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о муниципального координатора с гарантией наличия базового набора оборудования, средств обучения и восп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07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инфраструктурных листов (перечня оборудования) со сметой расходов на приобрет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раструктурные лис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7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и товаров, работ, услуг для создания школьного Кванториу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звещения о проведении закупок или реестр извещ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озднее 15.0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 наполнение специального раздела «Детский технопарк «Кванториум» на официальном сайте МОУ СОШ № 6 г.Буденнов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/>
              </w:rPr>
              <w:t>Специальный раздел на официальном сайте МОУ СОШ № 6 г.Буденнов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озднее 30.04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новить содержание рабочих программ учебных предметов по учебным предметам, планируемым к реализации на базе школьного Кванториу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Рабочие программы по учебным предм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озднее 30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пределить разработку проектов дополнительных общеобразовательных программ, программ внеурочной деятельности по направлениям деятельности школьного Кванториум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екты дополнительных общеобразовательных программ, программ внеуроч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озднее 30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ая справка об общеобразовательной организации, на базе которой создается школьный Кванториу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орме, рекомендованной федеральным оператором</w:t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озднее 30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ведение ремонта, брендирование помещений в соответствии с фирменным стил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Ремонт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озднее 01.08.20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ы планы мероприятий школьного Кванториума на учебный год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кальные акты МОУ СОШ № 6 г.Буденнов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зднее 2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о, установлено и налажено оборудование, приобретаемое для оснащения школьного Кванториума 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орме, определяемой Минпросвещения России или федеральным оператором</w:t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позднее 2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томониторинг по приведению помещений школьного Кванториума в соответствие методическим рекомендациям Минпросвещения Росс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орме, определяемой Минпросвещения России или федеральным оператором</w:t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позднее 2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повышение квалификации педагогических работников, реализующих образовательные программы с использованием средств обучения и воспитания школьного Кванториума (по программам из реестра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ка по форме федерального оператора</w:t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 течени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работы школьного Кванториума 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орме, определяемой Минпросвещения России или федеральным операто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зднее 1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ый мониторинг выполнения показателей создания и функционирования школьных Кванториум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ординатор; МОУ СОШ № 6 г.Буденнов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орме, определяемой Минпросвещения России или федеральным операто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bionic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rFonts w:ascii="a_Albionic;Arial Black" w:hAnsi="a_Albionic;Arial Black" w:cs="a_Albionic;Arial Black"/>
      <w:b/>
      <w:bCs/>
      <w:sz w:val="72"/>
      <w:szCs w:val="24"/>
    </w:rPr>
  </w:style>
  <w:style w:type="character" w:styleId="3">
    <w:name w:val="Основной текст 3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_Albionic;Arial Black" w:hAnsi="a_Albionic;Arial Black" w:cs="a_Albionic;Arial Black"/>
      <w:b/>
      <w:bCs/>
      <w:sz w:val="72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5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9:00Z</dcterms:created>
  <dc:creator>Admin</dc:creator>
  <dc:description/>
  <cp:keywords/>
  <dc:language>en-US</dc:language>
  <cp:lastModifiedBy>Пользователь</cp:lastModifiedBy>
  <cp:lastPrinted>2023-11-01T15:21:00Z</cp:lastPrinted>
  <dcterms:modified xsi:type="dcterms:W3CDTF">2023-11-01T12:22:00Z</dcterms:modified>
  <cp:revision>194</cp:revision>
  <dc:subject/>
  <dc:title>ОТДЕЛ ОБРАЗОВАНИЯ АДМИНИСТРАЦИИ БУДЕННОВСКОГО МУНИЦИПАЛЬНОГО РАЙОНА, СТАВРОПОЛЬСКОГО КРАЯ</dc:title>
</cp:coreProperties>
</file>